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ведения о доходах, об имуществе и обязательствах имущественного характера государственных служащих Постоянного представительства Республики Татарстан в Свердловской области и членов их семей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за отчетный финансовый год с 01 января по 31 декабря 2023 года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1275"/>
        <w:gridCol w:w="1044"/>
        <w:gridCol w:w="1508"/>
        <w:gridCol w:w="1012"/>
        <w:gridCol w:w="1552"/>
        <w:gridCol w:w="2048"/>
        <w:gridCol w:w="1472"/>
        <w:gridCol w:w="1087"/>
        <w:gridCol w:w="10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и м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Хайдар Маслахетд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ый представитель Республики Татарстан в Свердл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47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7:00Z</dcterms:created>
  <dc:creator>Ольга</dc:creator>
  <dc:description/>
  <cp:keywords/>
  <dc:language>en-US</dc:language>
  <cp:lastModifiedBy>Regina</cp:lastModifiedBy>
  <cp:lastPrinted>2017-04-27T09:55:00Z</cp:lastPrinted>
  <dcterms:modified xsi:type="dcterms:W3CDTF">2024-04-08T10:37:00Z</dcterms:modified>
  <cp:revision>2</cp:revision>
  <dc:subject/>
  <dc:title>Сведения</dc:title>
</cp:coreProperties>
</file>